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формационно-коммуникационные технологии в обучении детей с ограниченными возможностями здоровь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сскажи мне - и я забуду, покажи мне – и я запомню, дай мне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йствовать самому – я научусь» (Древняя китайская мудрость)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 В Конституции РФ и Законе «Об образовании в Российской Федерации» сказано, что дети с проблемами в развитии имеют равные со всеми права на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разования детьми с ограниченными возможностями здоровья и детьми-инвалидами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Министерства образования и 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ажнейшей задачей модернизации является: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образования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повышение уровня профессиональной компетентности педагогов;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остижения нового современного качества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им из приоритетных стратегических направлений модернизации образовании, решающих эти задачи является внедрение в учебный процесс средств информационно-коммуникационных технологий. Особенное значение это направление имеет в случае обучения детей с ограниченными возможностями здоровья и инвалид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ети с ограниченными возможностями здоровья — это «особые» дети, состояние здоровья которых препятствует освоению образовательных программ вне специальных условий обучения. Современные информационно-коммуникационные технологии предоставляют для обучения принципиально новые возможности. Они могут использоваться на всех этапах обучения: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объяснении нового материала,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контроле знаний,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закреплении,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обобщении и систематизации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идактические задачи позволяют решать ИКТ? 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( Ирэна Веньяминовна) Роберт (академик РАО) применительно к традиционному учебному процессу выделила следующие методические цели использования программных средств учебного назначения: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ть и дифференцировать процесс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 и самокоррекцию учеб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ть учебную информа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 имитировать изучаемые процессы или явления (которые невозможно увидеть в природ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  диагностикой ошибок  и с обратной  связью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инимать оптимальное решение в различн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  определенный  вид  мышления (например,  наглядно-образного, абстрактного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  мотивацию обучения (например,  за счет изобразительных средств программы или вкрапления игровых ситуаци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  познавательной деятельност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решаются с помощью различных средств: аппаратных (компьютер, принтер, сканер, копир, проектор, фото- и видеотехника,  звукозаписывающие устройства, мультимедиа и т.п.) и программных (виртуальные конструкторы, тренажеры, комплексные обучающие пакеты, поисковые системы, инетерн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обучении новых информационных технологий позволяет формировать специальные навыки у детей с различными познавательными способностями, позволяет делать уроки более наглядными и динамичными, более эффективными с точки зрения обучения и развития учащихся, и способствует формированию ключевых компетенций учащихс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е ИКТ позволяет педагогу привнести эффект наглядности в уроки и помогает ребенку, нуждающемуся в коррекционном обучении, усвоить материал в полном объёме. Наглядное отображение информации способствует повышению эффективности любой деятельности человека. Но в специальном (инклюзивном) образовании оно приобретает особенно большую значим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пьютерные технологии дают широкие возможности для развития творческого потенциала школьника. Благодаря использованию информационных технологий у детей с ОВЗ зрительное восприятие и слуховое внимание обостряются, что ведет к положительному результату обучения и развития данной категор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различных уроках с детьми со сложными дефектами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применение ИКТ позволяет сделать занятие привлекательным, современным, осуществлять индивидуализацию и дифференциацию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ния лиц с ОВЗ на основе внедрения новых информационных технологий связана с реализацией следующих основных </w:t>
      </w:r>
      <w:r>
        <w:rPr>
          <w:rFonts w:cs="Times New Roman" w:ascii="Times New Roman" w:hAnsi="Times New Roman"/>
          <w:b/>
          <w:sz w:val="28"/>
          <w:szCs w:val="28"/>
        </w:rPr>
        <w:t>принципов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ивизация самостоятельной познавательной деятельности учащихся, повышение ее эффективности и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данного принципа является применение инновационных методов обучения. Они позволяют создать открытую систему обучения, при которой обучающемуся предоставляется возможность выбора подходящей ему программы и технологии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собенность обусловлена необходимостью повышения адаптивности системы обучения к индивидуальным психофизическим особенностям ребенка с ОВЗ. При такой организации учебного процесса обучение становится гибким, не связанным с жестким учебным планом и обязательными аудиторными мероприят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терактивность системы компьютерного обучения с использованием новых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средств обучения позволяет обучающемуся получать информацию вне зависимости от пространственных и временных ограничений, находиться в режиме постоянной консультации с различными источниками информации, осуществлять различные формы самоконтроля. Это в значительной мере способствует созданию условий для социальной реабилитации лиц с ОВ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ультимедийность компьютерных систем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лиц с ОВЗ на основе ИКТ позволяет активизировать компенсаторные механизмы обучающихся на основе сохранных видов восприятия с учетом принципа полисенсорного подхода к преодолению нарушений в развитии. Другими словами, применение принципа мультимедийности не тольк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ет внимание, пространственную ориентацию, наблюдательность у учащихся с ОВЗ, но и корректирует  их логическое мышление, зрительное восприятия, зрительную память, цветовое восприя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льзя забывать и об остальных принципах обучения детей с ограниченными возможностями здоровья с использованием ИКТ: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Принцип развивающего и дифференцированного обучения детей</w:t>
      </w:r>
      <w:r>
        <w:rPr>
          <w:rStyle w:val="C0"/>
          <w:sz w:val="28"/>
          <w:szCs w:val="28"/>
        </w:rPr>
        <w:t xml:space="preserve">. Компьютерные технологии предусматривают возможность объективного определения зон актуального и ближайшего развития детей. 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Принцип системности и последовательности обучения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омпьютерные технологии позволяют использовать полученные ранее знания в процессе овладения новыми, переходя от простого к сложному. 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Принцип доступности обучения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омпьютерные технологии и методы их предъявления соответствуют возрастным особенностям школьников. Задания предъявляются детям в игровой или занимательной форме. 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Принцип индивидуального обучения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омпьютерные технологии предназначены для индивидуальных и подгрупповых занятий и позволяет построить коррекционную работу с учётом их индивидуальных образовательных потребностей и возможностей.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>Принцип объективной оценки результатов деятельности ребёнка.</w:t>
      </w:r>
      <w:r>
        <w:rPr>
          <w:rStyle w:val="C0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компьютерных программах результаты деятельности ребёнка представляются визуально на экране в виде мультипликационных образов и символов, исключающих субъективную оценку, в виде цифровых оценочных шкал или  в устной форме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Принцип игровой стратегии и введение ребёнка в проблемную ситуацию.</w:t>
      </w:r>
      <w:r>
        <w:rPr>
          <w:rStyle w:val="C0"/>
          <w:sz w:val="28"/>
          <w:szCs w:val="28"/>
        </w:rPr>
        <w:t xml:space="preserve"> Игровой принцип обучения с предъявлением пользователю конкретного задания, варьируемого в зависимости от индивидуальных возможностей и коррекционно - образовательных потребностей, позволяет эффективно решать поставленные коррекционные задачи и реализовать на практике дидактические требования доступности компьютерных средств обучения. 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ринцип воспитывающего обучения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Использование компьютерных технологий позволяет воспитывать у детей с ОВЗ  волевые и нравственные качества. Этому способствует и деятельность ребёнка, направленная на решение проблемной ситуации, желание достичь необходимого результата на повышенной мотивации деятельности.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i/>
          <w:sz w:val="28"/>
          <w:szCs w:val="28"/>
        </w:rPr>
        <w:t>Принцип интерактивности компьютерных средств обучения.</w:t>
      </w:r>
      <w:r>
        <w:rPr>
          <w:rStyle w:val="C0"/>
          <w:sz w:val="28"/>
          <w:szCs w:val="28"/>
        </w:rPr>
        <w:t xml:space="preserve">      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Использование компьютерных программ происходит одновременно с осуществлением обратной связи в виде анимации образов и символов, а также с предоставлением объективной оценки результатов деятельности.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при обучении детей  с ОВЗ имеет ряд </w:t>
      </w:r>
      <w:r>
        <w:rPr>
          <w:rFonts w:cs="Times New Roman" w:ascii="Times New Roman" w:hAnsi="Times New Roman"/>
          <w:b/>
          <w:i/>
          <w:sz w:val="28"/>
          <w:szCs w:val="28"/>
        </w:rPr>
        <w:t>преиму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реимуществ использования компьютерных средств обучения в образовании детей с ОВЗ является их большие возможности в в</w:t>
      </w:r>
      <w:r>
        <w:rPr>
          <w:rFonts w:cs="Times New Roman" w:ascii="Times New Roman" w:hAnsi="Times New Roman"/>
          <w:i/>
          <w:sz w:val="28"/>
          <w:szCs w:val="28"/>
        </w:rPr>
        <w:t>изуализ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го учебного материала. Использование в педагогической деятельности ЦОР помогает педагогу значительно </w:t>
      </w:r>
      <w:r>
        <w:rPr>
          <w:rFonts w:cs="Times New Roman" w:ascii="Times New Roman" w:hAnsi="Times New Roman"/>
          <w:i/>
          <w:sz w:val="28"/>
          <w:szCs w:val="28"/>
        </w:rPr>
        <w:t>сократить время на трансляцию учебного материала</w:t>
      </w:r>
      <w:r>
        <w:rPr>
          <w:rFonts w:cs="Times New Roman" w:ascii="Times New Roman" w:hAnsi="Times New Roman"/>
          <w:sz w:val="28"/>
          <w:szCs w:val="28"/>
        </w:rPr>
        <w:t>, увеличив объем продуктивных видов деятельности на уроке; создавать интересные учебные и дидактические пособия, раздаточные, оценочные и тестирующие материалы, необходимые для реализации поставленных коррекционно-образовательных задач, быстро находить основные и дополнительные учебные материалы по теме урока или для факультативных к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информационных технологий во все области специального образования подчинено задаче максимально возможного развития ребенка, преодоления уже имеющихся и предупреждения новых отклонений в развитии. Уроки с использованием ИКТ имеют большой </w:t>
      </w:r>
      <w:r>
        <w:rPr>
          <w:rFonts w:cs="Times New Roman" w:ascii="Times New Roman" w:hAnsi="Times New Roman"/>
          <w:i/>
          <w:sz w:val="28"/>
          <w:szCs w:val="28"/>
        </w:rPr>
        <w:t>потенциал для проведения коррекционной работы</w:t>
      </w:r>
      <w:r>
        <w:rPr>
          <w:rFonts w:cs="Times New Roman" w:ascii="Times New Roman" w:hAnsi="Times New Roman"/>
          <w:sz w:val="28"/>
          <w:szCs w:val="28"/>
        </w:rPr>
        <w:t>, направленной на концентрацию внимания, развитие мышления, воображения, мелкой моторики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оявляется возмож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дивиду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онного обучения в условиях класса, обеспечения каждому ребенку адекватных лично для него темпа и способа усвоения знаний, предоставления возможности самостоятельной продуктивной деятельности, обеспеченной градуированной 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оважной задачей учителя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в обществе.  ИКТ позволяет решать эту задачу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новую информационную культуру деятельности для учеников с ОВЗ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уровень мотивации учащихся;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ить  зону индивидуальной активности ребенк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источники дополнительной информации по предмету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ть динамику и образность предлагаемого учебного  материал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  объем и правильность знаний, их глубину, осознанность, гибкость и  оперативность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ить различные способы активизации мыслительной деятельности учащихс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новые для учащихся зна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максимальное творческое участие детей в учебном проце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юбом обучении необходимо создавать мотивацию и активизировать познавательную деятельность учащихся. Это условие становится определяющим для достижения успеха при коррекционном обучении. Повышение эффективности познавательной деятельности детей с ограниченными возможностями здоровья посредством применения новых информационных технологий в коррекционном процессе во многом зависит от инициативной позиции преподавателя на каждом этапе обучения. Важным фактором является подбор материала, составление заданий, конструирование педагогических и коррекционных задач с учетом индивидуальных психолого-возрастных особенностей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ых условиях, когда к учебникам предъявляются новые требования (наличие электронной версии), учитель получает очень хороший инструмент. Электронные  учебные пособия могут использоваться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презентаций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чебник и рабочая тетрадь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толковый словарь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правочник с учебными видеофильмами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ренажер для закрепления новых знани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112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ктическое пособ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возникает необходимость корректировать  предложенную информацию для учащихся с ограниченными возможностями здоровья и в ход урока включать адаптированные фрагменты. В разработке заданий и подготовке текстов для учеников  с ограниченными возможностями здоровья учитываются общие закономерности и специфику развития таких детей, логику построения специального обучения и базовые принципы </w:t>
      </w:r>
      <w:r>
        <w:rPr>
          <w:rFonts w:cs="Times New Roman" w:ascii="Times New Roman" w:hAnsi="Times New Roman"/>
          <w:sz w:val="28"/>
          <w:szCs w:val="28"/>
        </w:rPr>
        <w:t>коррекционной педагог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внедрении ИКТ при обучении детей с ОВЗ большая роль отводится учителю, и появляются особые требования к квалификации педагога. Учитель должен знать психолого-педагогические особенности работы с детьми с ОВЗ и методику работы с данной категорией детей и учитывать их в своей работе; иметь навыки продвинутого пользователя информационными и коммуникационными технологиями; обладать ключевыми профессиональными компетентностями, такими, как информационная компетентность; использовать специальное программное обеспечение, электронные учебники, тренажеры, практикумы, ЦОР, энциклопедии, Интернет; знать состав и особенности учебно-методических комплексов и  дидактических материалов, в том числе на электронных носителях; должен уметь создавать свои электронные образовательные ресурсы; постоянно обучаться новым информационным технолог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 необходимо учитывать общие закономерности и особенности развития детей с </w:t>
      </w:r>
      <w:r>
        <w:rPr>
          <w:rFonts w:cs="Times New Roman" w:ascii="Times New Roman" w:hAnsi="Times New Roman"/>
          <w:i/>
          <w:sz w:val="28"/>
          <w:szCs w:val="28"/>
        </w:rPr>
        <w:t>различными</w:t>
      </w:r>
      <w:r>
        <w:rPr>
          <w:rFonts w:cs="Times New Roman" w:ascii="Times New Roman" w:hAnsi="Times New Roman"/>
          <w:sz w:val="28"/>
          <w:szCs w:val="28"/>
        </w:rPr>
        <w:t xml:space="preserve"> нарушениями. При этом он может руководствоваться одним из преимуществ компьютерных средств обучения, а именно тем, что компьютер может комплектоваться с учетом нужд и потребностей людей с ограниченными возможностями здоровь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для детей с нарушениями опорно-двигательного аппарата возможно изменение конфигурации клавиатуры, применяется мембранная клавиатура с повышенной чувствительностью, клавиатура с увеличенными клавишами. Могут использоваться специальные пальцевые датч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дей с нарушениями слуха разработаны специальные компьютерные технологии, при которых голос говорящего человека преобразуется в визуальные символы на экране монит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юдей с нарушениями зрения используется специальная клавиатура с насечками на клавишах, программы, с помощью которых озвучивается информация – так называемый «Экранный чтец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дефектов, их клинических и психолого-педагогических проявлений предполагает применение различных методик коррекции, а, следовательно, и использование разнообразных компьютерных технологий. Это способствует повышению результативности коррекционно-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и внеурочной работы для детей с ограниченными возможностями здоровья  с использованием информационно-коммуникационных технологий  может быть различной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ая урочная система с применением ИКТ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ое образование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дистанционного образования при временных ОВЗ (долгая болезнь, не возможность посещать школу)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етевых проектах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олимпиады, конкурсы, квес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мпьютеров в учебной и внеурочной деятельности школы выглядит очень естественным, с точки зрения ребенка и является одним из эффективных способов повышения мотивации и индивидуализации его обучения, развития творческих способностей и создание благоприятного эмоционального ф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реализация возможностей современных информационных технологий расширяет спектр видов учебной деятельности, позволяет совершенствовать существующие и порождает новые организационные формы и методы обучения. Урок с использованием современных информационных технологий для детей с ограниченными возможностями здоровья способствует решению одной из основных задач коррекционного воспитания – развитию индивидуальности ученика, его способностей ориентироваться и адаптироваться в современном обществе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3:00Z</dcterms:created>
  <dc:creator>DNS</dc:creator>
  <dc:description/>
  <dc:language>en-US</dc:language>
  <cp:lastModifiedBy>Admin</cp:lastModifiedBy>
  <dcterms:modified xsi:type="dcterms:W3CDTF">2015-11-19T05:43:00Z</dcterms:modified>
  <cp:revision>2</cp:revision>
  <dc:subject/>
  <dc:title/>
</cp:coreProperties>
</file>