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Владимировская средняя общеобразовательная школа» Ивн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материально-техническом, учебно-методическом, информационно-техническом обеспечении образовательного процесса</w:t>
      </w:r>
    </w:p>
    <w:p>
      <w:pPr>
        <w:pStyle w:val="Normal"/>
        <w:spacing w:lineRule="auto" w:line="240"/>
        <w:jc w:val="center"/>
        <w:rPr/>
      </w:pPr>
      <w:r>
        <w:rPr/>
        <w:t>1-2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2037"/>
        <w:gridCol w:w="5830"/>
        <w:gridCol w:w="180"/>
        <w:gridCol w:w="180"/>
        <w:gridCol w:w="164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осн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нащенности</w:t>
            </w:r>
          </w:p>
        </w:tc>
      </w:tr>
      <w:tr>
        <w:trPr>
          <w:trHeight w:val="1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ечаева «Русский язы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чаева Н.В., Белорусец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: Учебник по обучению грамоте и чтению. - Самара: Издательство «Учебная литература»: Издательский дом «Федоров», 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ечаева Н.В., Белорусец К.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 читаю? Я читаю. Я читаю!: 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 к Азбуке. - Самара: Издательство «Учебная литература»: Издательский дом «Федоров», 2011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Н.В., Булычева Н.К.Тетради по письму. В 4 частях. Самара: Издательство «Учебная литература»: Издательский дом «Федор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а Н.В. 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1 класса. – 6-е изд., перераб. и доп. - Самара: Издательство «Учебная литература»: Издательский дом «Федор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Нечаева Н.В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е грам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Методические пояс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е, рабочим тетрадям по чтению и тетрадям по письму. - Самара: Издательство «Учебная литература»: Издательский дом «Федоров», 2011г.- 80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О. А. Звуки и бук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 1 класса. – 3-е изд., доп. - Самара: Издательство «Учебная литература»: Издательский дом «Федоров», 2011г.- 64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а Н.В. 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2 класса. – 6-е изд., перераб. и доп. - Самара: Издательство «Учебная литература»: Издательский дом «Федоров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и по русскому языку для 2 кл: В 4 частях / Под ред. Н.В.Нечае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а: Издательство «Учебная литература»: Издательский дом «Федоров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Нечаева Н.В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етодические рекомендации к курсу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. - Самара: Издательство «Учебная литература»: Издательский дом «Федоров», 2012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о-тематическое п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 курсу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, 2 класс к учебнику Н.В.Нечае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а: Издательство «Учебная литература»: Издательский дом «Федоров», 2011г.- 64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демонстрационные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b/>
                <w:sz w:val="24"/>
                <w:szCs w:val="24"/>
              </w:rPr>
              <w:t>Касса букв</w:t>
            </w:r>
            <w:r>
              <w:rPr>
                <w:sz w:val="24"/>
                <w:szCs w:val="24"/>
              </w:rPr>
              <w:t xml:space="preserve"> классная (ламинированная, с магнитным креплением) ), М: Спектр-М, 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Style61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Таблицы по русскому языку 1 класс (10 штук) М: Спектр-М, 2011</w:t>
            </w:r>
          </w:p>
          <w:p>
            <w:pPr>
              <w:pStyle w:val="Style6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Знаки и буквы русского алфавита» (2 таблицы+ 128  раздаточных карточек), М: Спектр-М, 201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"Азбука в картинках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Таблицы демонстрационные "Русский алфавит "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блицы по русскому языку 2 класс (10 штук) М: Спектр-М, 201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оварных сло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лассная доск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й проекто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ьюте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ане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терактивная доск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апроекто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0" w:hanging="360"/>
              <w:rPr/>
            </w:pPr>
            <w:r>
              <w:rPr>
                <w:sz w:val="24"/>
                <w:szCs w:val="24"/>
              </w:rPr>
              <w:t xml:space="preserve">Мультимедийные образовательные ресурсы </w:t>
            </w:r>
          </w:p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 xml:space="preserve">Русский язык. Начальная школа. 2 класс. Семейный наставник.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.Ю. Свиридов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/>
            </w:pPr>
            <w:r>
              <w:rPr>
                <w:b/>
                <w:sz w:val="24"/>
                <w:szCs w:val="24"/>
              </w:rPr>
              <w:t>Свиридова В.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ное чтение:</w:t>
            </w:r>
            <w:r>
              <w:rPr>
                <w:sz w:val="24"/>
                <w:szCs w:val="24"/>
              </w:rPr>
              <w:t xml:space="preserve"> Учебник для 1 класса. – Самара: Издательство «Учебная литература»: Издательский дом «Фёдоров». – 2011. – 144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стоматия по литературному чтению.</w:t>
            </w:r>
            <w:r>
              <w:rPr>
                <w:sz w:val="24"/>
                <w:szCs w:val="24"/>
              </w:rPr>
              <w:t xml:space="preserve"> 1 класс/ Автор – составитель В.Ю. Свиридова. - Самара: Издательство «Учебная литература»: Издательский дом «Фёдоров». – 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ридова В.Ю. Методические рекомендации </w:t>
            </w:r>
            <w:r>
              <w:rPr>
                <w:sz w:val="24"/>
                <w:szCs w:val="24"/>
              </w:rPr>
              <w:t>к курсу «Литературное чтение»1 класс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а: Издательство «Учебная литература»: Издательский дом «Фёдоров». – 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ина Э.В. Поурочное планирование к</w:t>
            </w:r>
            <w:r>
              <w:rPr>
                <w:sz w:val="24"/>
                <w:szCs w:val="24"/>
              </w:rPr>
              <w:t xml:space="preserve"> учебникам В.Ю. Свиридовой «Литературное чтение»1 – 2 класс. - Самара: Изда тельство «Учебная литература»: Издательский дом «Фёдоров». – 2011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ридова В.Ю. , Березина Э.В. </w:t>
            </w:r>
            <w:r>
              <w:rPr>
                <w:sz w:val="24"/>
                <w:szCs w:val="24"/>
              </w:rPr>
              <w:t>Учись читать: Пособие по чтению. -  Самара: Издательство «Учебная литература»: Издательский дом «Фёдоров». – 2011.</w:t>
            </w:r>
          </w:p>
          <w:p>
            <w:pPr>
              <w:pStyle w:val="ListParagraph"/>
              <w:spacing w:lineRule="auto" w:line="240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ридова В.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ное чтение:</w:t>
            </w:r>
            <w:r>
              <w:rPr>
                <w:sz w:val="24"/>
                <w:szCs w:val="24"/>
              </w:rPr>
              <w:t xml:space="preserve"> Учебник для 2 класса. – Самара: Издательство «Учебная литература»: Издательский дом «Фёдоров». – 2012</w:t>
            </w:r>
          </w:p>
          <w:p>
            <w:pPr>
              <w:pStyle w:val="ListParagraph"/>
              <w:spacing w:lineRule="auto" w:line="240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Самыкина С.В</w:t>
            </w:r>
            <w:r>
              <w:rPr>
                <w:sz w:val="24"/>
                <w:szCs w:val="24"/>
              </w:rPr>
              <w:t xml:space="preserve">. Литературное чтение: Рабочая тетрадь.2 класс: В 2ч./ под ред. В.Ю.Свиридовой. – 3-е изд., </w:t>
            </w:r>
          </w:p>
          <w:p>
            <w:pPr>
              <w:pStyle w:val="ListParagraph"/>
              <w:spacing w:lineRule="auto" w:line="240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демонстрационные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b/>
                <w:sz w:val="24"/>
                <w:szCs w:val="24"/>
              </w:rPr>
              <w:t>Касса букв</w:t>
            </w:r>
            <w:r>
              <w:rPr>
                <w:sz w:val="24"/>
                <w:szCs w:val="24"/>
              </w:rPr>
              <w:t xml:space="preserve"> классная (ламинированная, с магнитным креплением) ), М: Спектр-М, 2011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sz w:val="24"/>
                <w:szCs w:val="24"/>
              </w:rPr>
              <w:t>Таблица "Азбука в картинках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бучению грамоте (10 штук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 «Третьяковская галерея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«Наша Родина прежде и теперь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Аудиозаписи (Сборник детских песен, звуки природы,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  по темам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инская И.И.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гинская И.И., Бененсон Е.П., Итина Л.С., Кормишина С.Н.</w:t>
            </w:r>
            <w:r>
              <w:rPr>
                <w:sz w:val="24"/>
                <w:szCs w:val="24"/>
              </w:rPr>
              <w:t xml:space="preserve"> Математика: Учебник для 1 класса в 2 ч. – изд. дом «Федоров», 2011г.- 112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енсон Е.П., Итина Л.С</w:t>
            </w:r>
            <w:r>
              <w:rPr>
                <w:sz w:val="24"/>
                <w:szCs w:val="24"/>
              </w:rPr>
              <w:t>. Математика: 1 класс. Рабочая тетрадь для учащихся: в 4ч. – изд.дом Федоров, 2011г.- 48 с.</w:t>
            </w:r>
          </w:p>
          <w:p>
            <w:pPr>
              <w:pStyle w:val="ListParagraph"/>
              <w:spacing w:lineRule="auto" w:line="240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ргинская И.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по математике для самостоятельных, проверочных и контрольных работ в начальной школе: пособие для учителя/ И.И.Аргинская. - Самара: Издательство «Учитель»: Издательский дом «Федоров», 2012. – 288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гинская И.И. Математика. Метод. Рекомендации 1 - 2 класс</w:t>
            </w:r>
            <w:r>
              <w:rPr>
                <w:sz w:val="24"/>
                <w:szCs w:val="24"/>
              </w:rPr>
              <w:t>:– Самара: Издательство «Учебная литература»: Издательский дом «Фёдоров» - 2008.- 128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</w:rPr>
              <w:t>БугримоваТ. А.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Цыкина Н. А.</w:t>
            </w:r>
            <w:r>
              <w:rPr/>
              <w:t xml:space="preserve"> Тренинговые карточки по математике для начальной школы (1 – 4классы) – Волгоград: Учитель, 2009. – 100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ина В. 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числа (Занимательная математика для детей). М.: Знание, 1993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6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а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ющие упражнения по математике для учащихся начальной школы г. Белгород». – 1998 г.- 13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Аргинская И.И., Бененсон Е.П., Итина Л.С., Кормишина С.Н.</w:t>
            </w:r>
            <w:r>
              <w:rPr/>
              <w:t xml:space="preserve"> Математика: Учебник для 2 класса в 2 ч. – изд. дом «Федоров», 20112 г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Бененсон Е.П., Итина Л.С</w:t>
            </w:r>
            <w:r>
              <w:rPr/>
              <w:t>. Математика: 2 класс. Рабочая тетрадь для учащихся: в 4ч. – изд.дом Федоров, 2012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демонстрационные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а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Веселая математика». (20 штук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"Учись считать"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с изображением линий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828"/>
              <w:rPr/>
            </w:pPr>
            <w:r>
              <w:rPr>
                <w:sz w:val="24"/>
                <w:szCs w:val="24"/>
              </w:rPr>
              <w:t>6. Плакаты с изображением чисе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еместительные свойства слож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ля 2 класса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 и приспособления: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 классный пластмассов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Угольник классный пласт массовый (30 и 60 градусов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Циркуль классный пластмассов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</w:t>
            </w:r>
          </w:p>
          <w:p>
            <w:pPr>
              <w:pStyle w:val="ListParagraph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Часовой циферблат раздаточ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емонстр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 для изучения геометрических величин, геометрических фигу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едназначенные для демонстрации счёта: от 1 до 10, от 1 до 20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ифрам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средства обучения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0" w:hanging="360"/>
              <w:rPr/>
            </w:pPr>
            <w:r>
              <w:rPr>
                <w:sz w:val="24"/>
                <w:szCs w:val="24"/>
              </w:rPr>
              <w:t>Математика. 1 класс. Универсальный мультимедийный тренажёр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ные презентации к урокам по темам курс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Н.Я., Казаков А.Н.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яснения к курсу «Окружающий мир» 1класс - Самара: Издательство «Учебная литература»: Издательский дом «Федоров», - 192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1класса - Самара: Издательство «Учебная литература»: Издательский дом «Федоров», 2011 г.- с.46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1класса к учебнику «Окружающий мир». - Самара: Издательство «Учебная литература»: Издательский дом «Федоров»,  2011 г.- 4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2 класса - Самара: Издательство «Учебная литература»: Издательский дом «Федоров», 2011 г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2 класса к учебнику «Окружающий мир». - Самара: Издательство «Учебная литература»: Издательский дом «Федоров»,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митриева Н.Я., Казаков А.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яснения к курсу «Окружающий мир» 2 класс - Самара: Издательство «Учебная литература»: Издательский дом «Федоров», - 192 с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ие животны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животные и птицы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1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иродные зоны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леса, луга, болота, озёр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исателей, поэтов, композиторов, художников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Географические настенные карты (Карта полушарий,</w:t>
            </w:r>
          </w:p>
          <w:p>
            <w:pPr>
              <w:pStyle w:val="ListParagraph"/>
              <w:spacing w:lineRule="auto" w:line="240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Карта природных зон России,</w:t>
            </w:r>
          </w:p>
          <w:p>
            <w:pPr>
              <w:pStyle w:val="ListParagraph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России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географических к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0" w:hanging="360"/>
              <w:rPr/>
            </w:pPr>
            <w:r>
              <w:rPr>
                <w:sz w:val="24"/>
                <w:szCs w:val="24"/>
              </w:rPr>
              <w:t>Иллюстративные материалы (альбомы, репродукции картин, комплекты открыток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зентации к урокам по темам курс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ЭУП «Природа. Человек. Общество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П «Мир природы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автор Ригина Г.С. «Программы начального общего образования. Система Л.В. Занкова/ сост. Н.В. Нечаева, С.В. Бухалова. – Самара: Издательский дом «Фёдоров», 2011 – 224 с.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ина Г.С.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 класса. – 5 – е изд., перераб. и доп. - Самара: Издательство «Учебная литература»: Издательский дом «Фёдоров», 2011. – 96с.: и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 для 1 класса. – 3–е изд. - Самара: Издательство «Учебная литература»: Издательский дом «Фёдоров», 2012. – 32 с.,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игина Г.С. Книга для учителя. Музыка. Обучение. Творческое развитие. Воспитание. - Самара: Издательство «Учебная литература»: Издательский дом «Фёдоров», 20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игина Г.С. Методические рекомендации к курсу «Музыка. 1 – 2 класс.- Самара: Издательство «Учебная литература»: Издательский дом «Фёдоров», 201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ина Г.С.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2 класса. – 5 – е изд., перераб. и доп. - Самара: Издательство «Учебная литература»: Издательский дом «Фёдоров», 2011. – 96с.: и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гимна Росс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фотоматериалы, соответствующие тематике программы по музы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узы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удиокасс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Н. А. Цирул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улик Н.А., Проснякова Т.Н</w:t>
            </w:r>
            <w:r>
              <w:rPr>
                <w:sz w:val="24"/>
                <w:szCs w:val="24"/>
              </w:rPr>
              <w:t>. Технология. Умные руки: Учебник для 1 кл. – 4-изд., перераб. и доп.- Самара: Издательство «Учебная литература»: Издательский дом «Фёдоров» -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улик Н</w:t>
            </w:r>
            <w:r>
              <w:rPr>
                <w:sz w:val="24"/>
                <w:szCs w:val="24"/>
              </w:rPr>
              <w:t xml:space="preserve">.А., </w:t>
            </w:r>
            <w:r>
              <w:rPr>
                <w:b/>
                <w:sz w:val="24"/>
                <w:szCs w:val="24"/>
              </w:rPr>
              <w:t>Цирулик Г.Э., Хлебникова С.</w:t>
            </w:r>
            <w:r>
              <w:rPr>
                <w:sz w:val="24"/>
                <w:szCs w:val="24"/>
              </w:rPr>
              <w:t>И. Бумажные фантазии: Тетрадь для практических работ к учебнику «Технология. Умные руки». 1 класс. - Самара: Издательство «Учебная литература»: Издательский дом «Фёдоров» - 2011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някова Т.Н., Мухина Е.Н. </w:t>
            </w:r>
            <w:r>
              <w:rPr>
                <w:sz w:val="24"/>
                <w:szCs w:val="24"/>
              </w:rPr>
              <w:t xml:space="preserve"> Методические рекомендации к курсу «Технология». 1 кл.- Самара: Издательство «Учебная литература»: Издательский дом «Фёдоров»-2011г.- 128 с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улик Н.А., Проснякова Т.Н</w:t>
            </w:r>
            <w:r>
              <w:rPr>
                <w:sz w:val="24"/>
                <w:szCs w:val="24"/>
              </w:rPr>
              <w:t>. Технология. Умные руки: Учебник для 2 кл. – 4-изд., перераб. и доп.- Самара: Издательство «Учебная литература»: Издательский дом «Фёдоров» - 201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улик Н</w:t>
            </w:r>
            <w:r>
              <w:rPr>
                <w:sz w:val="24"/>
                <w:szCs w:val="24"/>
              </w:rPr>
              <w:t xml:space="preserve">.А., </w:t>
            </w:r>
            <w:r>
              <w:rPr>
                <w:b/>
                <w:sz w:val="24"/>
                <w:szCs w:val="24"/>
              </w:rPr>
              <w:t>Цирулик Г.Э., Хлебникова С.</w:t>
            </w:r>
            <w:r>
              <w:rPr>
                <w:sz w:val="24"/>
                <w:szCs w:val="24"/>
              </w:rPr>
              <w:t>И. Бумажные фантазии: Тетрадь для практических работ к учебнику «Технология. Умные руки». 2 класс. - Самара: Издательство «Учебная литература»: Издательский дом «Фёдоров» - 2011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снякова Т.Н</w:t>
            </w:r>
            <w:r>
              <w:rPr/>
              <w:t>. Волшебные секреты: Рабочая тетрадь для 2 класса. Самара: Издательство «Учебная литература»: Издательский дом «Фёдоров» - 201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някова Т.Н., Мухина Е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рекомендации к курсу «Технология». 2 кл.- Самара: Издательство «Учебная литература»: Издательский дом «Фёдоров»-2011г.- 128 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бумаг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ткане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ните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>Таблица «Геометрические фиг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о – практическое и учебно – лабораторное оборудование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ы для изготовления изделий, предусмотренных программным содержанием: бумага</w:t>
            </w:r>
            <w:r>
              <w:rPr>
                <w:color w:val="000000"/>
                <w:sz w:val="24"/>
                <w:szCs w:val="24"/>
              </w:rPr>
              <w:t xml:space="preserve"> (писчая, альбомная, цветная односторонняя и двусторонняя, калька, копировальная, бумажные салфетки, страницы журналов</w:t>
            </w:r>
            <w:r>
              <w:rPr>
                <w:b/>
                <w:color w:val="000000"/>
                <w:sz w:val="24"/>
                <w:szCs w:val="24"/>
              </w:rPr>
              <w:t>)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ртон</w:t>
            </w:r>
            <w:r>
              <w:rPr>
                <w:color w:val="000000"/>
                <w:sz w:val="24"/>
                <w:szCs w:val="24"/>
              </w:rPr>
              <w:t xml:space="preserve"> (обычный, цветной, гофрирова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кань </w:t>
            </w:r>
            <w:r>
              <w:rPr>
                <w:color w:val="000000"/>
                <w:sz w:val="24"/>
                <w:szCs w:val="24"/>
              </w:rPr>
              <w:t>(однотонная и набивная, хлопчатобумажная и шерстяная, канва), нитки (катушечные, мулине, ирис, пряжа), текстильные материалы (сутаж, тесьм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стилин или пластика, соленое тесто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льга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а,</w:t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родные материалы (плоские и объемные), </w:t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росовый» материа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ластиковые баночки, крышки, картонные коробочки и т.д.), </w:t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говицы, </w:t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«Конструктор».</w:t>
            </w:r>
          </w:p>
          <w:p>
            <w:pPr>
              <w:pStyle w:val="ListParagraph"/>
              <w:spacing w:lineRule="auto" w:line="240"/>
              <w:ind w:left="0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, автор С.Г. Ашикова («Программы начального общего образования. Система Л.В. Занкова. / сост. Н.В. Нечаева, С. В.Сабина. Ч. 2 – Самара: Издательский дом «Фёдоров», 2011 – 80 с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кова С.Г.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 класса/под ред. А.А. Мелик – Пашаева, С.Г.Яковлевой. - Самара: Издательство «Учебная литература»: издательский дом «Фёдоров», 2012. -120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ьбомы репродукции картин в соответствии тематикой и видами работ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ы русских и зарубежных художни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ы по цветоведению, перспективе, построению орнамен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блицы по стилям архитектуры одежды, предметов бы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хемы рисования предметов, растений, деревьев, животных, птиц, человек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блицы по народным промыслам, русскому костюму, декоративно-прикладному искусств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ашев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из щетин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 для в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цветна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Шаулин , Н.А. Доманина «Физическая культура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начального общего образования. Система Л.В. Занкова. / сост. Н.В. Нечаева, С. В.Сабина. Ч. 2 – Самара: Издательский дом «Фёдоров», 2011 – 80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Шаулин Физическая культура: Учебник для 1-4 классов / В.Н. Шаулин, А.В. Комаров, И.Г. Назарова, Г.С. Шустиков. - Самара: Издательство «Учебная литература»: Издательский дом «Федоров», 2011. – 176 с.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ивный инвентарь: 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гимнастические пролет 0,8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 для лазания l-6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больш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мал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гимнасти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 для мини футб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- 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2940"/>
        <w:gridCol w:w="4950"/>
        <w:gridCol w:w="440"/>
        <w:gridCol w:w="1980"/>
        <w:gridCol w:w="22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уемая програм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ическая оснащен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ая литература.</w:t>
            </w:r>
          </w:p>
          <w:p>
            <w:pPr>
              <w:pStyle w:val="11"/>
              <w:tabs>
                <w:tab w:val="clear" w:pos="708"/>
                <w:tab w:val="left" w:pos="610" w:leader="none"/>
              </w:tabs>
              <w:spacing w:lineRule="auto" w:line="240"/>
              <w:rPr/>
            </w:pPr>
            <w:r>
              <w:rPr>
                <w:rStyle w:val="Style12"/>
                <w:sz w:val="24"/>
                <w:szCs w:val="24"/>
                <w:lang w:eastAsia="en-US"/>
              </w:rPr>
              <w:t>Полякова, А. В.</w:t>
            </w:r>
            <w:r>
              <w:rPr>
                <w:sz w:val="24"/>
                <w:szCs w:val="24"/>
              </w:rPr>
              <w:t xml:space="preserve"> Русский язык. 3 класс4 класс : учеб. для образоват. учреждений : в 2 ч. / А. В. По</w:t>
              <w:softHyphen/>
              <w:t>лякова. - М.: Просвещение, 2009-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91" w:leader="none"/>
              </w:tabs>
              <w:spacing w:lineRule="auto" w:line="240"/>
              <w:rPr>
                <w:b/>
                <w:b/>
              </w:rPr>
            </w:pPr>
            <w:r>
              <w:rPr>
                <w:rStyle w:val="Style12"/>
                <w:sz w:val="24"/>
                <w:szCs w:val="24"/>
                <w:lang w:eastAsia="en-US"/>
              </w:rPr>
              <w:t>Полякова, А. В.</w:t>
            </w:r>
            <w:r>
              <w:rPr>
                <w:sz w:val="24"/>
                <w:szCs w:val="24"/>
              </w:rPr>
              <w:t xml:space="preserve"> Русский язык в начальной школе. 3-4 классы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91" w:leader="none"/>
              </w:tabs>
              <w:spacing w:lineRule="auto" w:line="240"/>
              <w:rPr>
                <w:rStyle w:val="Style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ие рекомендации : пособие для учителя / А. В. Полякова. - М. : Просвещение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en-US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для начальной школы.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Занкова / сост. Н. В. Нечаева. - Самара : Издательство «Учебная литература» : Издательский дом «Федоров»*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ая литера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для учител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Журова, А.О.Евдокимова, Е.Э.Кочурова, М.И. Кузнецова, О.А.Рыдзе.</w:t>
            </w:r>
            <w:r>
              <w:rPr>
                <w:rFonts w:cs="Times New Roman" w:ascii="Times New Roman" w:hAnsi="Times New Roman"/>
                <w:spacing w:val="-1"/>
              </w:rPr>
              <w:t xml:space="preserve"> Проверочные тестовые работы по  </w:t>
            </w:r>
            <w:r>
              <w:rPr>
                <w:rFonts w:cs="Times New Roman" w:ascii="Times New Roman" w:hAnsi="Times New Roman"/>
              </w:rPr>
              <w:t xml:space="preserve">русскому языку, математике, чтению. </w:t>
            </w:r>
            <w:r>
              <w:rPr>
                <w:rFonts w:cs="Times New Roman" w:ascii="Times New Roman" w:hAnsi="Times New Roman"/>
                <w:spacing w:val="-1"/>
              </w:rPr>
              <w:t xml:space="preserve"> 3 класс. Дидактические материалы. 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spacing w:val="-1"/>
              </w:rPr>
              <w:t>М.: Вентана - Граф, 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ефедова, О.В.Узорова «Справочное пособие по русскому языку 3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Е.А.Нефедова, О.В.Узорова «Правила и упражнения по рус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.В.Алмазова, Е.А.Сосунова «Правила и упражнения по рус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для учащихся:</w:t>
            </w:r>
          </w:p>
          <w:p>
            <w:pPr>
              <w:pStyle w:val="Normal"/>
              <w:spacing w:lineRule="auto" w:line="240" w:before="0" w:after="200"/>
              <w:ind w:hanging="108"/>
              <w:rPr/>
            </w:pPr>
            <w:r>
              <w:rPr>
                <w:rFonts w:cs="Times New Roman" w:ascii="Times New Roman" w:hAnsi="Times New Roman"/>
              </w:rPr>
              <w:t>Ожегов С.И., Шведова Н.Ю.Толковый словарь русского языка.- М., 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детская энциклопедия.-Москва:АСТ:Слово, 20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углов Ю.Г.Русские народные загадки, пословицы, поговорки- М.,1990.</w:t>
            </w:r>
          </w:p>
          <w:p>
            <w:pPr>
              <w:pStyle w:val="Heading"/>
              <w:ind w:hanging="10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«Новая книга знаний» изд. Махаон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нциклопедия юного эрудита» изд. Махаон 2000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детская энциклопедия» изд. Росмен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й детский словарь В. Д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. Ушакова «Разбор слова по соста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.А. Грушников «Орфографический слова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, антонимов, фразеолог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Бетенькова «Орфография, грамматика в рифмов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Е.А.Нефедова, О.В.Узорова «Диктанты и изложения по русскому языку 1-3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Ж.В. Клименко «Развивающие задания к урокам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Сборник правил по русскому языку для 1-3 клас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М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Занко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Н.А. Чуракова. Литературное чтение 3-й класс. Части 1,2. Самара: Корпорация «Федоров», издательство «Учебная литература», 2010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Н.А. Чуракова, В.Ю. Свиридова  Литературное чтение. Сборник программ для начальной школы. Система Л.В. Занкова. – Самара: Издательство «Учебная литература»: Издательский дом «Федоров», 20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Л.Е.Журова, А.О.Евдокимова, Е.Э.Кочурова, М.И. Кузнецова, О.А.Рыдзе.</w:t>
            </w:r>
            <w:r>
              <w:rPr>
                <w:rFonts w:eastAsia="MS Mincho;ＭＳ 明朝" w:cs="Times New Roman" w:ascii="Times New Roman" w:hAnsi="Times New Roman"/>
                <w:spacing w:val="-1"/>
                <w:lang w:eastAsia="ja-JP"/>
              </w:rPr>
              <w:t xml:space="preserve"> Проверочные тестовые работы по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русскому языку, математике, чтению</w:t>
            </w:r>
            <w:r>
              <w:rPr>
                <w:rFonts w:eastAsia="MS Mincho;ＭＳ 明朝" w:cs="Times New Roman" w:ascii="Times New Roman" w:hAnsi="Times New Roman"/>
                <w:spacing w:val="-1"/>
                <w:lang w:eastAsia="ja-JP"/>
              </w:rPr>
              <w:t>. 2 класс. Дидактические материалы.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- </w:t>
            </w:r>
            <w:r>
              <w:rPr>
                <w:rFonts w:eastAsia="MS Mincho;ＭＳ 明朝" w:cs="Times New Roman" w:ascii="Times New Roman" w:hAnsi="Times New Roman"/>
                <w:spacing w:val="-1"/>
                <w:lang w:eastAsia="ja-JP"/>
              </w:rPr>
              <w:t>М.: Вентана - Граф,  2009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Л.А.</w:t>
            </w:r>
            <w:r>
              <w:rPr>
                <w:rFonts w:eastAsia="MS Mincho;ＭＳ 明朝"/>
                <w:shd w:fill="FFFFFF" w:val="clear"/>
                <w:lang w:eastAsia="ja-JP"/>
              </w:rPr>
              <w:t xml:space="preserve">Ефросинина </w:t>
            </w:r>
            <w:hyperlink r:id="rId2">
              <w:r>
                <w:rPr>
                  <w:rStyle w:val="InternetLink"/>
                </w:rPr>
                <w:t xml:space="preserve"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 частях.   </w:t>
              </w:r>
            </w:hyperlink>
            <w:r>
              <w:rPr/>
              <w:t xml:space="preserve">- </w:t>
            </w:r>
            <w:r>
              <w:rPr>
                <w:spacing w:val="-1"/>
              </w:rPr>
              <w:t>М.: Вентана - Граф,  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боры сюжетных (предметных) картинок в соответствии с тематикой, определённой в программе по литературному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е фотографии в соответствии с содержанием обучения по литературному чтению (в том числе и в цифровой форм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 "Литературное чтение 3 -4класс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6 таблиц)</w:t>
            </w:r>
          </w:p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я детская энциклопедия.-Москва:АСТ:Слово, 200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лов Ю.Г.Русские народные загадки, посло вицы, поговорки- М.,199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нциклопедия юного эрудита» изд. Махаон 2000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детская энциклопедия» изд. Росмен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ы поэтов и писа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К «Система Л.В.Занко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орник программ для начальной школы. Система Л.В. Занкова. – Самара: Издательство «Учебная литература»: Издательский дом «Федоров», 20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ргинская И.И., Ивановская Е.И., Кормишина С.Н. Матема</w:t>
              <w:softHyphen/>
              <w:t>тика. Учебники для 3.4 кл.: В 2 частях. - Самара: Издательство «Учебная литература»: Издательский дом «Фед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 по курсу «Математика» для   3.4 кл. - Самара: Издательство «Учебная литература»: Издательский дом «Федоров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709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ргинская И.И. Сборник заданий по математике для самосто</w:t>
              <w:softHyphen/>
              <w:t>ятельных, проверочных и контрольных работ в начальной школе. -Самара: Издательство «Учебная литература»: Издательский дом «Федоров».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полнительная литератур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Г.Житомирский, Л.Н.Шеврин «Путешествие по стране геомет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И.Волкова «Карточки с заданиями 1-4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.Остер «Задачник. Ненаглядное пособие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Ю.А.Дробышев «Олимпиады по математике 1-4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.Л.Пахомова «Математика. Задачи, решения, прим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.И.Тарабарина, Н.В.Елкина «Математика. И учеба, и иг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Я.И.Перельман «Занимательные задачи для маленьк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.И.Моро, Н.Ф.Вапрян «Карточки с математическими заданиями и играми 3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.И.Моро, Н.Ф.Вапрян «Карточки с математическими заданиями и играми 4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.Волина «Праздник числа» занимательная математика дл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.И.Аргинская «Игровые проверочные работы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.К.Жигалкина «Игровые и занимательные задания по математике 3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.Г.уткина, Н.В.Улитина, Т.В.Юдачева «Дидактический материал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классная, 6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 пластмассовый клас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клас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классный пластмасс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циферб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мплект  таблиц «Математика. Геометрические фигуры и величин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Система Л.В.Занко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Дмитриева Н.Я., Казаков А.Н. </w:t>
            </w:r>
            <w:r>
              <w:rPr>
                <w:rStyle w:val="FontStyle13"/>
                <w:sz w:val="24"/>
                <w:szCs w:val="24"/>
              </w:rPr>
              <w:t>Окружающий мир: Учебники для  3. 4  кл. 2-х ч. - Самара: Издательство «Учебная литература»: Издательский дом «Федоров».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Дмитриева Н.Я., Казаков А.Н. </w:t>
            </w:r>
            <w:r>
              <w:rPr>
                <w:rStyle w:val="FontStyle13"/>
                <w:sz w:val="24"/>
                <w:szCs w:val="24"/>
              </w:rPr>
              <w:t>Рабочие тетради для 3.4  кл., к уч. «Окружающий мир». - Самара: Издательство «Учебная литература»: Издательский дом «Федоров». 2012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Дмитриева Н.Я., Казаков А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орник программ для начальной школы. Система Л.В. Занкова. – Самара: Издательство «Учебная литература»: Издательский дом «Федоров», 2010.</w:t>
            </w:r>
          </w:p>
          <w:p>
            <w:pPr>
              <w:pStyle w:val="Style2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тодические пояснения к кур</w:t>
              <w:softHyphen/>
              <w:t>су «Окружающий мир» 3.4 класс. - Самара: Издательство «Учебная литература»: Издательский дом «Фед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метры для определения температуры воздуха, 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ометр медицин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ы с синхронизированными стре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кр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дели светофоров, дорожных знаков, сред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ляжи овощей, грибов, фру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природоведению (10 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лезных ископаем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Система Л.В.Занкова»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рамма « Технология. Сборник программ для начальной школы. Система Л.В. Занкова. – Самара: Издательство «Учебная литература»: Издательский дом «Федоров»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ьбомы демонстрационного и раздаточ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 “Технолог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23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.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). 200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Инструктивно-методическое пись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«О преподавании  предмета </w:t>
            </w:r>
            <w:r>
              <w:rPr>
                <w:rFonts w:cs="Times New Roman" w:ascii="Times New Roman" w:hAnsi="Times New Roman"/>
                <w:u w:val="single"/>
              </w:rPr>
              <w:t>«Физическая культур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учреждениях Белгородской области в 2011-2012 учебном год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В.И.Лях. Физическая культура 1-4 класс. М., «Просвещение»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ундом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з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о-методический комплек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методические рекомендации: 1-4 кл. Л.П.Анастасова, П.В.Ижевский, Н.В.Иванова. – М.: Просвещение, 2009. – 143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сновам ОБЖ 1-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</w:t>
            </w:r>
          </w:p>
        </w:tc>
      </w:tr>
      <w:tr>
        <w:trPr>
          <w:trHeight w:val="14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П.Анастасова. Основы безопасности жизнедеятельности: Учебник для 3-4 кл. – М.: Просве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Система Л.В.Занков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зобразительному исскуству» 2-9 класс под редакцией Б.М. Неменск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жур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по искусству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ЗЫКАЛЬНОЕ ИСКУС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Система Л.В.Занков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</w:rPr>
              <w:t>Сборник программ для начальной школы. Система Л.В. Занкова. – Самара: Издательство «Учебная литература»: Издательский дом «Федоров», 2010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84"/>
              <w:rPr/>
            </w:pPr>
            <w:r>
              <w:rPr>
                <w:rFonts w:cs="Times New Roman" w:ascii="Times New Roman" w:hAnsi="Times New Roman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методические материалы: Программы по музыке; Нотные хрестоматии, Фонохрестомати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пособия (рекомендации к проведения уроков музы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 энциклопедия (в том числе в цифровой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музыке и музыкантах (в том числе в цифровой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ортреты русских и зарубежных компози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цы по музыке: нотные примеры, тексты пе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естоматии музыкального материала к учеб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песен и х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СНОВНАЯ ШКОЛА. СРЕДНЯЯ ШКОЛ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"/>
        <w:gridCol w:w="180"/>
        <w:gridCol w:w="1080"/>
        <w:gridCol w:w="16"/>
        <w:gridCol w:w="524"/>
        <w:gridCol w:w="861"/>
        <w:gridCol w:w="39"/>
        <w:gridCol w:w="1440"/>
        <w:gridCol w:w="540"/>
        <w:gridCol w:w="5220"/>
        <w:gridCol w:w="180"/>
        <w:gridCol w:w="1980"/>
        <w:gridCol w:w="720"/>
        <w:gridCol w:w="16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ая программ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оснащ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 общеобразовательных учрежд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5-9 кл., 10-11 кл. / сост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Харитонова. – 3-е изд., стереопит. – М.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русскому языку для средней (полной) школы (базовый уровень). Авторы:  А. И. Власенков, Л. М. Рыбченкова. Издательство: М, «Просвещение», 2011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рамма по русскому языку  для общеобразовательных учреждений. 5-11 классы : основной курс, элективные курсы / (авт.-сост. С.И.Львова). – 3-е изд., стер., - М.: Мнемозина, 200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 «Об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(полного) общего образования по русскому языку (базовый уровен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 программы по 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5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русскому языку.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е пособия  по учебным курсам.  Русская словесность. От слова к словесности.  5 клас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е пособия  по учебным курсам.  Русская словесность. От слова к словесности .  6 клас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е пособия  по учебным курсам.  Русская словесность. От слова к словесности .  7 клас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пособия  по элективным курсам.   Уроки словесности. 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пособия  по элективным курсам. Уроки словесности.  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пособия  по элективным курсам.   Русское правописание: орфография и пунктуация.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пособия  по элективным курсам.   Русское правописание: орфография и пунктуация.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. Русская словесность. От слова к словесности. 5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.  Русская словесность. От слова к словесности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 русскому языку. 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 русскому языку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 русскому языку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 русскому языку. 10-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 по русскому языку. 5 клас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6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7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10 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русскому языку.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иги для чтения по русскому язы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е словари русск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ая, научно-популярная   литература по лингвис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мпл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е таблицы схемы для изучения орфографии и пунктуации русского языка по методу «Интенсивное обучение правописанию» Т.Я.Фрол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мпл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ции картин русской живописи для 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выдающихся русских  лингв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каты с высказываниями о русском язы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е карточки со словами для запоми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бомы демонстрационного и раздаточного материала по всем  разделам курс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мпл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ые библиотеки по курсу русского 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фильмы по разным разделам курса русского 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ы (диапозитивы) по разным разделам курса русского 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Технические средства обучения   (ТС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 штативе или навес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 для 5-11 классов общеобразовательной школы/ авт.-сост. Г.С.Меркин, С.А.Зинин, В.А.Чалмаев. 7-е изд. – М.: ООО «ТИД : Русское слово – РС», 20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основного общего образования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 по литературе. 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 по литературе.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 по литературе.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 по литературе.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и хрестоматия по литературе.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литературе.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по литературе.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всему курсу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пособия по литературе дл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литературе по основным разделам курса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писателей (русских и зарубеж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мпл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омы раздаточного изобразитель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Цифровые образовательные ресур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цифровых образовательных ресурсов по всему курсу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еофильмы по основным разделам курса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озаписи и фонохрестоматии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айды (диапозитивы) по литера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штативе или нав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льтимедийный компью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 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 10-11кл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. Программы курса 5-9кл., 10-11кл. Л.А.Рапацкая М.:Владос, 2010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для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 10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 11кл. Л.А.Рапацкая Таганрог: Айкен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вед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5-11 класс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курс «Правоведение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обществоведен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9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 (базовы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1 класс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6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7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8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9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6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7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8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9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10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11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6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7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8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 для 9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10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11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курсу обществоведения 6-9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курсу обществоведения для 10-11 кл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оварь по обществознанию для основной шко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словарь по обществознанию для старшей шко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омплект «Государственные символы Российской Федерац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обществовед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бществоведе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фонохрестоматии  по обществоведению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 (диапроектор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слайд-проекто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980"/>
        <w:gridCol w:w="5220"/>
        <w:gridCol w:w="2880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. Программа обще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и начала анализа. 10-11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7-9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и началам анализа для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математике дл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алгебре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алгебре и началам анализа для 10-11 классов (дидактические материа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геометрии для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элективным кур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инструменты учебной деятельности (виртуальная математическая лаборат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 штативе или навес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про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0, 600), угольник (450, 450), цирку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53"/>
        <w:gridCol w:w="96"/>
        <w:gridCol w:w="2253"/>
        <w:gridCol w:w="90"/>
        <w:gridCol w:w="2259"/>
        <w:gridCol w:w="60"/>
        <w:gridCol w:w="5181"/>
        <w:gridCol w:w="130"/>
        <w:gridCol w:w="51"/>
        <w:gridCol w:w="2711"/>
        <w:gridCol w:w="73"/>
        <w:gridCol w:w="1373"/>
        <w:gridCol w:w="51"/>
        <w:gridCol w:w="473"/>
      </w:tblGrid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биолог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Биология 5-11 классы. К комплекту учебников, созданных под руководством В.В Пасечника. Москва « Дрофа» 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всем разделам (баз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родоведение. Природа. Неживая и живая. 5 класс В.М. Пакулова,Н.В. Иванова Москва Дрофа, 2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иология.Бактерии.Грибы. Растения.6 класс В.В Пасечн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, 2007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иология. Животные.7 класс  В.В. Латюшин. В.А. Шапкин Москва Дрофа, 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ология.Человек.8 класс. Д.В. Колесов.Р.Д. Маш. И.Н. Беляев. Москва Дрофа, 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иология. Введение в общую биологию и экологию.9 класс. .А.А. Каменский.Е.А. Криксунов. В.В Пасечник МоскваДрофа,201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ая биология. 10-11.А.А. Каменский. Е.А. Криксунов. В.В Пасечник. Москва Дрофа, 20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Животные ле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Животные л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Птицы ле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Растения ле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Растения л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– определитель. Рыбы наших водоем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– определитель. Дикорастущие раст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ир растений. Задачи. Дополнитель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ир животных. Задачи. Дополнитель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ир человека. Задачи. Дополнитель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проекционный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"Анатомия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"Ботаника 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"Зоология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"Общая биология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  <w:br/>
              <w:t xml:space="preserve"> Коллекция "Развитие насекомых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Эволюция человек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"Происхождение жизн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налогичные органы защиты растений от травоядных животных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мология задних конечносте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Биоценоз пресного водоем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"Основные группы растений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"Растительные сообществ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"Сельскохозяйственные растения Росси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еревья и кустарни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Морфология растен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икорастущие раст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Культурные раст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Лекарственные раст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л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ы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 лоша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 ов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фрук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корнеплодов и пл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«Позвоночные животные»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ры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лягуш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жа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тритона сам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тритона сам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гадю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уж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ящери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лажных препарат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троения организмов»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бобового растения с клубеньк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брюхоногого моллю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ры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лягуш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и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уш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объёмные) демонстрационные к разделу "Растения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Строение клеточной оболочк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кор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ебля раст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лис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горо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пус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ртоф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одсолнеч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шени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тюльп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ябло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делу "Животные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строения мозга позвоночны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Яйцо птиц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делу "Человек и его здоровье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Череп человека с раскрашенными костями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ного ябл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х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очк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Сердце разборное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 (разбор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ти позвоночника челове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с человека разборны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табли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делу "Животные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Археоптерикс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брюхоногого моллюска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голубя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дождевого червя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жука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лягушки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рыбы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собаки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нутреннее строение ящерицы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делу "Человек и его здоровье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Ворсинка кишечная с сосудом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таблица "Глаз. Строен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таблица "Долька печени. Макро-микростроен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Железы внутренней секреции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Кожа. Разрез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Печень. Висцеральная поверхность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Пищеварительный тракт 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Почка. Фронтальный разрез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Почка. Макро-микростроение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Сагиттальный разрез головы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Строение легких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Строение спинного мозга 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Таз мужской и женский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ая таблица "Ухо человека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- аппликации (динамические пособ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Генетика групп крови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Биосинтез белка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Гаметогенез у человека и млекопитающи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Дигибридное скрещивание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Классификация растений и животны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Моногибридное скрещивание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Наследование резус-фактора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Неполное доминирование и взаимодействие генов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Перекрест хромосом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Деление клетки. Митоз и мейоз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Развитие костной рыбы и лягушки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-аппликация "Развит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х с полным и неполным превращением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-аппликация "Развит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млекопитающего (человека)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Разнообразие беспозвоночны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Разнообразие высших хордовых 1. Пресмыкающиеся и птицы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Разнообразие высших хордовых 2. Млекопитающие" (ламинированная)</w:t>
              <w:br/>
              <w:t>Модель-аппликация "Разнообр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е низших хордовы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Строение и размножение гидры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Строение 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стейши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Циклы развития печеночного сосальщика и бычьего цепня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"Эволюция важнейших систем органов позвоночных" (ламинированн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содержания СО2 во вдыхаемом и выдыхаемом воздух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школьный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, посуды и принадлежностей для микроскоп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средства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СD  "Анатомия. Физиологияю Гигиена 8-9 кл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СD  "Ботаника 6-7 кл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СD  "Зоология 7-8 кл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DVD  "Биология человек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ртреты  биологов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биологии дем. "Ботаника 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биологии дем. "Зоология "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биолог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. "Человек и его здоровье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биолог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. "Общая биология 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а в таблицах и схемах 8к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истории Древнего мир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 древнейших времён до наших д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реднего (полного) общего образования на базовом уровне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Древнего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Средних ве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7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8-9 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зарубежных стран 11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6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7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11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России 11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 10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10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10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10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Древнего мир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 6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ис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истории России и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атные пособ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наглядное пособ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-11 класс. Подготовка к ЕГ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Российские императоры.  Кавказск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ХХ век. Полный кур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8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9-11 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(видеоплейер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цент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английскому язы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английс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 английскому языку. Базов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емецкому языку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остранному язы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остранному языку (базовый уровен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чебники, рабочие тетради) по английскому, немецкому языкам, рекомендованные или допущенные к использованию в учебном процесс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иностранном язы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4 кл; учеб. Для общеобразовательных учреждений, 2011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 ; учеб. Для общеобразовательных учреждений, 2009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 ; учеб. Для общеобразовательных учреждений, 2009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 ; учеб. Для общеобразовательных учреждений, 2010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 ; учеб. Для общеобразовательных учреждений, 2011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 ; учеб. Для общеобразовательных учреждений, 2009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– 11 кл ; учеб. Для общеобразовательных учреждений, 2011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 Шаги 5. Учебник немецкого языка для  9 класса, 2008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Воронина   Немецкий язык, контакты. Учебник   для  10-11  классов, 2008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СШ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по языкам (немецкий язык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УМК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обритан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Ш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(физ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иностранным языкам: обучающие, тренинговые, контролирующ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переводч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данной в стандарте для разных ступеней обуч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, выделяемой в стандарте для разных ступеней обуч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, соответствующие основным разделам грамматического материала, представленного в стандарте для разных ступеней обуч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(аудиомагнитофо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для проек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вославная культур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 Л.Л. Шевченко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евченко Л.Л. Православная культура. Экспериментальное учебное пособие для начальных классов общеобразовательных школ, лицеев, гимназий 1-й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. Книга 1-я, 2-я.-М.:Центр поддержки культурно-исторических традиций Отечества,2004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евченко Л.Л. Православная культура. Экспериментальное учебное пособие для начальных классов общеобразовательных школ, лицеев, гимназий 2-й год обучения. Книга 1-я, 2-я.-М.:Центр поддержки культурно-исторических традиций Отечества, 2004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иментальное учебное пособие: «Православная культура» 3(4) год обучения для начальных классов общеобразовательных школ, лицеев, гимназий (в 2-х книгах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поддержки культурно-исторических традиций Отечества, 2006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(12 штук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вославная культура 5-11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рное содержанием образования по учебному предмету «Православная культура» Министерства образования РФ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 методиче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избранного УМК, Скоробогатова В.Д., Рыжова Т.В., Кобец О.Н.,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чебно-методический комплекс для средней школы. Православная культура 5-6 классы: Экспериментальное учебное пособие / Скоробогатов В.Д., Рыжова Т.В., Кобец О.Н. - Ульяновск: ИНФОФОНД, 200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чебно-методический комплекс для средней школы. Православная культура 7-8 классы: Экспериментальное учебное пособие / Скоробогатов В.Д., Рыжова Т.В., Кобец О.Н. - Ульяновск: ИНФОФОНД, 2006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Учебно-методический комплекс для средней школы. Православная культура в 9 классе: Экспериментальное учебное пособие / Скоробогатов В.Д., Рыжова Т.В., Кобец О.Н. - Ульяновск: ИНФОФОНД, 200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чебно-методический комплекс для средней школы. Православная культура 10-11 классы: Экспериментальное учебное пособие / Скоробогатов В.Д., Рыжова Т.В., Кобец О.Н. - Ульяновск: ИНФОФОНД, 2006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68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» в 5-6 классах / Скоробогатов В.Д., Рыжова Т.В., Кобец О.Н. - Ульяновск: ИНФОФОНД, 200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» в 7-8 классах / Скоробогатов В.Д., Рыжова Т.В., Кобец О.Н. - Ульяновск: ИНФОФОНД, 200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«Православная культура» в 9 классе / Скоробогатов В.Д., Рыжова Т.В., Кобец О.Н. - Ульяновск: ИНФОФОНД, 200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» в 10-11 классах / Скоробогатов В.Д., Рыжова Т.В., Кобец О.Н. - Ульяновск: ИНФОФОНД, 200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рная программа основного общего образования по географ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сборник норматив-ных документов. Географ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оставители: Э.Д.Днеп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.Г.Аркад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« Дрофа»-2007. 10-11 клас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граммы для общеобразовательных учреждений: География. 6-9 классы/ сост. Е.В. Овсян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азовый уровень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блиотечный фон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.ГерасимоваТ.П.,Неклю-коваН.П. МоскваДрофа, 20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 кл. В.А. Коринская, И.В. Душина, В.А. ЩеневаМосква Дрофа, 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Население. Хозяйство. 8 класс В.П. Дронов, И.И. Баринова, В.Я. Ром, А.А. Лобжанидзе. Москва Дрофа, 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. В.П. Дронов, И.И. Баринова, В.Я. Ром,А.А. Лобжанидзе Москва Дрофа, 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и население. 8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ие районы. 9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 В.П. Максаковский. Москва Просвещение, 2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. 11 к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ачальному курсу географ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Материки, океаны, народы, стран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География Росс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номической и социальной географии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чальному курсу географ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тлас руководящих ископаемы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минералов и горных пород для школь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ы мир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-экономического развития стран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полит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-эконом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хозяйственная деятельность насе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роклиматически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тив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ны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 Сибирь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 Сибирь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лог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льний Восток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льний Восток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ропейский Север России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ропейский Север России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ропейский Юг России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ропейский Юг России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адная Сибирь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адная Сибирь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имат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сная и целлюлозно-бумажн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тность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олжье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олжье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вен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ти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веро-Запад России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веро-Запад России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тоника и минеральные ресур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л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л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ая Россия (комплексн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ая Россия (физическая кар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ы мира и народы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энерге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льефные физические карты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 Сиби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льний Вост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вка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ша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яс гор Южной Сибир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курсу географи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</w:rPr>
              <w:t>Видеофильмы и видеофрагмен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играциях древнего человека из Азии в Амери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-географ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б известных путешественни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из космоса. Ожившая ка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ронежский заповед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пнейшие реки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 и Северо-Восточная Сиби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улканы и гейзе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ветри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отная поя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асные природные я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ы и горо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адки Мирового оке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ча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е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дшафты Австрал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дшафты Аз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дшафты Аф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дшафты Северной Аме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ндшафты Южной Аме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и народы Аз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и народы Аф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и народы Северной Аме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и народы Южной Амер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оведные территории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физико-географические закономер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оведные территории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упени в подземное цар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сурийская тай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аркти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к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ечная сис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Зем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аран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улкан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дземных 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состав народного хозяйства Ро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комплекс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е 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, климатические пояса и воздушные м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 и речной бассей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 и радиационный балан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лур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ас учен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одоли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нейка визирн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зула с планшет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велир шк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ломер школь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атив для мензул, комплектов топографических приб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ле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ток геологическ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ор условных знаков для учебных топографических к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геохимическая лаборат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 00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ладок в земной коре и эволюция рельеф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, реактив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атуральные объекты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лекции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х ткан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ме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физике (базовый уровен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ке (базовый уровен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Физика. 7-9 клас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ы» авторы Гутник Е.М., Перышкин А.В., (сборник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 учреждений. Физика. Астрономия. 7–11 кл. / сост. В. А. Коровин, В. А. Орлов. – М.: Дрофа, 200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ограмма по физике для 10-11 классов общеобразовательных учреждений». Авторы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С. Данюшенков и О.В.Коршу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борник «Программы общеобразовательных учреждений: Физика. 10-11 классы» / Составитель П.Г.Саенко и др. – М.: Просвещение, 2009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разделам физ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–познавательной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ке (базовый уровень)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7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 8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Е.М.Гутник 9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Буховцев, Н.Н.Сотский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Буховцев, В.М.Чаруг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учащихся (8, 9, 10, 11 класс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 для тематического и итогового контрол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9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ля лабораторных опытов и практических занятий по физике (7, 8, 9, 10, 11 класс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68"/>
        <w:gridCol w:w="2160"/>
        <w:gridCol w:w="5400"/>
        <w:gridCol w:w="1368"/>
        <w:gridCol w:w="1440"/>
        <w:gridCol w:w="1260"/>
        <w:gridCol w:w="1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и печатные пособ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физиков и астроном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СИ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ектромагнитных излучени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раектория движения. Относительность движения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Виды деформаций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для образования десятичных кратных и дольных единиц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постоянные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урсу физики 10-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обий для выполнения фронтальных лабораторных рабо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обий для выполнения лабораторного практикума по физи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демонстрационному эксперименту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овательных ресурсов по курсу физи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(цифровая база данных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на компакт-диска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звуковые пособ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различным разделам физи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ТСО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ельный бло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электроснабжения лабораторных стол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 электрифицированны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хранения оборудова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е источники пита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лабораторны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(мензурка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дугообраз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прямо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с различной жесткостью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объем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вижения тела по окружност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механи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возобновляемых источников энерги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остых машин и механизм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л по калориметри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закон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мото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лаборатория по электродинами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и дугообразных магнито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рмосопротивлений на колодк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сопротивления металла от его температур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Электричество»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высокоомная, на колодке для измерения удельного сопротивления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и с колпачкам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разборны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двигателя-генератор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а с электродам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квантовая физ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 со ще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вояковыпуклая на ст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вояковыпук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 лабора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фотографий треков заряженных 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квантовым яв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микро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практикум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част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для практик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ереме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сследования уравнения Менделеева-Клапейрона и изо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еформации раст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-генератор и измерение его К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магнитного поля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ринципов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ое оборуд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электроснабжения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школьный лабора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ая приставка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, механические колебания и волн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 и колп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анна волно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 (п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с принадлежностями (п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Вращение» согласованный с компьютерным измерительным б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раном для взвешивания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геометрической оптике на магнитных держа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волновой оп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Планка с использованием ла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ионизирующего излучения и магнит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Тепловые явления», согласованный с компьютерным измерительным бл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оцесса диффузии в жидкостях и га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 и эб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и электроста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электрических цепей постоя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сследования тока в полупроводниках и их технического прим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ст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и переме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68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программы по изобразительному искусств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. 1-9 классы» под редакцией Б.М. Неменского (Программы общеобразовательных учреждений «Изобразительное искусство и художественный труд. 1-9 классы», М. Просвещение, 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ики по изобразительному искус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Декоративно-прикладное искусство в жизни человека. 5 класс» авторов Горяевой Н.А., Островской О.В., под ред. Неменского Б.М.</w:t>
            </w:r>
          </w:p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. Твоя мастерская. Рабочая тетрадь. 5 класс.</w:t>
            </w:r>
          </w:p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Искусство в жизни человека. 6 класс» автора Неменской Л.А., под ред. Неменского Б.М.</w:t>
            </w:r>
          </w:p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Дизайн и архитектура в жизни человека. 7-8 класс» авторов Питерских А.С., Гурова Г.Е., под ред. Неменского Б.М.</w:t>
            </w:r>
          </w:p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ческие пособия (рекомендации к проведению уроков изобразительного искусств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усева О.М. Поурочные разработки по изобразительному искусству. 5 класс.М. Вако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ряева Н.А. Уроки изобразительного искусства. Декоративно-прикладное искусство в жизни человека. Поурочные разработки. 5 класс.М. Просвещение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усева О.М. Поурочные разработки по изобразительному искусству. 6 класс.М. Вако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О.М. Поурочные разработки по изобразительному искусству. 7 класс.М. Вако, 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усева О.М. Поурочные разработки по изобразительному искусству. 8 клас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Вако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. Развернутое тематическое планирование по программе Б.М. Неменского. 1-8 классы. Авторы-составители Воробьева О.Я., Плещук Е.А., Андриенко Т.В. Волгоград, Учитель,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. Рабочие программы. 5-9 классы. Предметная линия учебников под ред. Б.М.Неменск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., 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ческие журналы по искус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рестоматии литературных произведений к урокам изобразительного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нциклопедии по искусству, справочные пособ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ловарь искусствоведческих терми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русских и зарубеж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нос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цветоведению, перспективе, построению орн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нос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стилям архитектуры, одежды,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нос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нос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ые компоненты учебно-методического комплекса по изобразительному искусству (Электронная библиотека «Русский музе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я цифровых образовательных ресурсов по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и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филь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памятникам архитек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художественным музе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народным промысл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художественным технолог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ы (диапозитивы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видам изобразительных (пластических) искус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жанрам изобразительных искус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памятникам архитектуры России и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стилям и направлениям в искус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народным промысл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о декоративно-прикладному искус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творчеству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ьб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скульптурные ст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ы резцов для линогравю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ы для моделирования архитектур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ки  аквар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ки гуаш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ка оф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ик для накатывания офортной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и с пер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 А3,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цв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омаст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овые м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ти беличьи  № 5, 10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ти щетина № 3, 10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кости для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ки (на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илин / г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ы для оформл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и для н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жи фруктов (компл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жи овощей (компл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б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совые 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совые орн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и античных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чные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убовочная 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амические изделия (вазы, крин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быта (кофейники, бидоны, блюдо, самовары, поднос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к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ые кук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VD-проигры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магнит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айд-про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ран (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й 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рисов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 брезентовые с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и для книг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бель для проекцион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бель для хранения таблиц и плак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начального  и основного общего образования» авторы Хохлова М.В., Самородский П.С., Синица Н.В., 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 –Граф, 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для 5, 6, 7, 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для 5, 6, 7, 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контрольные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технологии, втом числе цифровые энциклопед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могут быть в цифровой форм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езентации по раздел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редства ИК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 или нав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(видеоплейе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оздание изделий из конструкционных и поделочных материа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простых машин и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по дереву и метал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метал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Технологии ведения д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кацкий уч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универс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крюч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на спиц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способлений для раскроя косых бе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: Растениеводство. Животновод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с разнове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ортировки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е и разметочные инструменты и приспосо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цве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Теп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 на 50 я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Электротехнически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Энергия, работа, мощ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Черчение и граф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5220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я. 8-9 классы, 10-11 классы /Н.Н. Гара– М.: «Просвещение»,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рабочие программы по разделам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базовый уровень)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Неорганическая химия. 8 класс Г.Е. Рудзитис, Ф.Г. Фельдман 2009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Неорганическая химия. Органическая химия 9 класс Г.Е. Рудзитис, Ф.Г. Фельдман 2010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химии (баз.уровень)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. Органическая химия. 10 класс Г.Е. Рудзитис, Ф.Г. Фельдман 2011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Основы общей химии. 11 класс Г.Е. Рудзитис, Ф.Г. Фельдман 2009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для учащихся (8, 9, 10, 11 клас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тестовых заданий для тематического и итогового контроля (8, 9, 10, 11 клас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уководства для лабораторных опытов и практических занятий по химии (8, 9, 10, 11 клас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ученых-хи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нструктивных таблиц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неорганической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органической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Цифровые компоненты  учебно-методических комплексов по всем разделам курса химии, в том числе задач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ифровых образовательных ресурсов по курсу хи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айдов (диапозитивов) по неорганической химии (по всем разделам кур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айдов (диапозитивов по органической хим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ранспарантов по  химическим производств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(видеоплее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с диагональю экрана не менее 72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с приставкой для сканирования слай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</w:rPr>
              <w:t xml:space="preserve"> (на штативе или навес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установка) для дистилляции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(до 500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ные приборы (электроплитка, спирт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спиртовок,2 пл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сушки посу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 кабинета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демонстрационных пробирок ПХ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металлический ШЛ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фоновый черно-белый (двусторон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аконов (250 – 300 мл для хранения растворов реактив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ые приборы и аппа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(прибор) для получения 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парат К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АПХ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универсальная 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ока высокого напряжения (25 к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ытов по химии с электрическим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мплект термометров (0 – 10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; 0 – 36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а сохранения массы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обирания и хранения 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ердых веществ ПР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ля сыпучих материалов-1,весы ВЛЭ-5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ученического экспери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кологического мониторинга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нок для хранения твердых реактивов (30 – 50 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(флаконов) для хранения растворов ре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ирок (ПХ-14, ПХ-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химии лабора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тонкослойной хромат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и приборы (электрические 42 В, спиртовки (50 м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 ШЛ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углерода, желез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ой соли, йода, льда или конструктор для составления моле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а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а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а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ой соли-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структор для составления молекул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органически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-электронные стен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  кол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мышленного сы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и спла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и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 производственные цик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и изделия из сте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и с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кала тверд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к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 ОС «Кислот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 4,8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соляная 2,5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-1,2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-1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 ОС «Кислот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азотная 0,3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ортофосфорная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-0,35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фосфорная-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3 ОС «Гидроксид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25%-ный 0,5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гидрокс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ксид 0,2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идроксид 0,5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гидроксид 0,5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4 ОС «Оксиды металлов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окс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оксид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окс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оксид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 (гранулы) 0,2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 (порошок) 0,1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а оксид 0,1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5 ОС «Металл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(гранулы)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(порошок)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осстановл. (порошок)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(порошок)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(лента)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гранулы, опилки)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гранулы) 0,5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порошок)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 (гранулы) 0,5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6 ОС «Щелочные и щелочноземельные металл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10 ампу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5 ампу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20 амп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7 ОС «Огнеопасные вещества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(порошок)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красный 0,050 кг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сфора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оксид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8 ОС «Галоген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 5 ампу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0,1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9 ОС «Галогенид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хлор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хлор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хлорид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хлор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 хлор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хлорид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хлор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бромид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фтор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1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а хлорид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0 ОС «Сульфаты. Сульфиты. Сульфид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сульфат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сульфат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ульфид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ульфат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и водный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сульфат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боль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сульфат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ульфат безводный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ульфат 5-ти водный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и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гидросульфат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сульф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1 ОС «Карбонат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карбон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карбонат (поташ)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карбонат основной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карбонат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гидрокарбонат 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2 ОС «Фосфаты. Силикат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моногидроортофосфат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й фосфорнокислый двухзамещенный)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иликат 9-ти водный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ортофосфаттрехзамещенный 0,1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Натрия дигидрофосфат (натрий фосфорнокислый однозамещенный)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3 ОС «Ацетаты. Роданиды. Соединения железа».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ацетат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Калия ферро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гексацианид (калий железистосинеродистый)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Калия ферр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гексационид (калий железосинеродистый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роданид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ацетат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ца ацетат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№ 14 ОС «Соединения марганца»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 перманганат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й марганцевокислый) 0,50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ганц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сульфат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ца хлорид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5 ОС «Соединения хрома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дихромат 0,2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дихром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ромат 0,050 кг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ром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хлорид 6-ти водный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6 ОС «Нитрат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нитр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нитр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нитрат 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нитрат 0,050 кг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>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нитрат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нитрат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а нитрат 0, 02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7 ОС «Индикатор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моид 0,02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ый оранжевый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фталеин 0,02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8 ОС «Минеральные удобрения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фос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ая селитра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евая селитра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ая селитра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осфат гранулированный 0,2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осфат двойной гранулированный 0,2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итная мука 0,2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9 ОС «Углеводород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гексан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0 ОС «Кислородсодержащие органические вещества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 0,2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0,1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изоамиловый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0,0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1 ОС «Кислоты органические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аминоуксусная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муравьиная 0,2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олеиновая 0,04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теариновая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уксусная 0,2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2 ОС «Углеводы. Амин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глюкоза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0,200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за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3 ОС «Образцы органических веществ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нол 1,5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ен хлористый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четыреххлористый 0,05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форм 0,050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4 ОС «Материалы»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ый уголь 0,10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 0,050 кг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карбонат (мрамор) 0,500 к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 0,550 к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5400"/>
        <w:gridCol w:w="2700"/>
        <w:gridCol w:w="12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). 200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ый стандарт Федеральный учебный план по физической культур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нструктивно-методическое пись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еподавании  предм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щеобразовательных учреждениях Белгородской области в 2012-2013 учебном го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льная книга учителя физической культуры: подготовка школьников к олимпиадам (всероссийским, региональным, городским, районным, школьным). Методическое пособие /авт.-сост. П.А. Киселев, С.Б. Киселева. – 2 –е изд. испр. и до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ое и методическое сопровождение регионального физкультурного комплекса «Готов к труду и обороне»: учеб.-метод.пособ/В.П. Жуй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аскетбол: Примерная программа спортивной подготовки для детско– юношеских спортивных школ, специализированных детско-юношеских школ олимпийского резер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лейбол: Примерная программа спортивной подготовки для детско– юношеских спортивных школ, специализированных детско-юношеских школ олимпийского резерва. </w:t>
            </w:r>
          </w:p>
          <w:p>
            <w:pPr>
              <w:pStyle w:val="ListParagraph"/>
              <w:spacing w:lineRule="auto" w:line="240"/>
              <w:ind w:left="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40 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 40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 40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щиты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ая корзина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для баскетбольной корзины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волейбольная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ы гимнастические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разновысокие 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параллельные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нь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зел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мостик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е палки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е скакалки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обруч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ое бревно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е скамейки Гимнастическая перекладина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аты для метания 700 гр.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ка для прыжков в высоту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для прыжков в высоту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иземления для прыжков в высоту   (кубы) 2 комплекта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ыжного инвентаря 60 комплектов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 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3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тенниса 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5 комплектов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 10 комплектов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ахмат 5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игры в русскую лапту  5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40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ы (фишки для эстафет) 30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гандбольные 30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 спортивный пистолет калибром 4,5 мм. 5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атическая винтовка 5 шт. </w:t>
            </w:r>
          </w:p>
          <w:p>
            <w:pPr>
              <w:pStyle w:val="ListParagraph"/>
              <w:spacing w:lineRule="auto" w:line="240"/>
              <w:ind w:left="0" w:firstLine="851"/>
              <w:rPr/>
            </w:pPr>
            <w:r>
              <w:rPr>
                <w:sz w:val="24"/>
                <w:szCs w:val="24"/>
              </w:rPr>
              <w:t xml:space="preserve">Снаряд для метания </w:t>
            </w:r>
            <w:r>
              <w:rPr>
                <w:sz w:val="24"/>
                <w:szCs w:val="24"/>
                <w:lang w:val="en-US"/>
              </w:rPr>
              <w:t>VORTEX</w:t>
            </w:r>
            <w:r>
              <w:rPr>
                <w:sz w:val="24"/>
                <w:szCs w:val="24"/>
              </w:rPr>
              <w:t xml:space="preserve"> 5 шт.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боксерский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силовой комплекс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для метания(500 гр.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(32 кг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(24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(16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5кг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2,5кг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1,5кг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0,5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0,75)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метания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</w:t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1"/>
        <w:gridCol w:w="939"/>
        <w:gridCol w:w="1088"/>
        <w:gridCol w:w="1252"/>
        <w:gridCol w:w="540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ОБЖ 5-11 кл. под редакцией А.Т.Смир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5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6 класса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7 класса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8 класса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9 класса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10 класса (базо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Ж для 11 кла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ление по стрелковому делу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ельбы из стрелкового ору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ОБЖ (поурочные разаработки)5-9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ОБЖ (поурочные разаработки)10-11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звания и зна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язате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к воен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е специальности РО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при первоначальной постановке на воинский уч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икладной физической подгото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7,62-мм (или 5,45-мм) автомата Калашн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5,6-мм малокалиберной вин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ификацио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есение внутренне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основным разделам курса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по тематике курса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курса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тематике курса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дози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10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гигроскопическая нестерильная (пачка по 50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компрессная (пачка по 50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стекля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перевяз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компрессо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подклад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лая стери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-тюб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материа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тные куски картона, рейки т.п.) длиной от 0,7 до 1,.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защитный компл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ьные  тканевые ма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бежища в разре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6660"/>
        <w:gridCol w:w="2700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«Информатике» для 2-4 классов начальной общеобразовательной школы Н. В. Матвеевой, Е. Н. Челак, Москва, БИНОМ. Лаборатория знаний, 2012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«Информатика» 2 класс, Н. Матвеева, Е. Челак, Н. Конопатова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. «Обучение информатике» 2 – 4 классы, Н. В. Матвеева, Е.Н. Челак, Н. К. Конопатова, Л. П. Панкратова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в 2 частях «Информатика» 2  класс, Н. В. Матвеева, Н. К. Конопатова, Л. П. Панкратова, Е. Н.Челак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. Контрольные работы для 2 класса. 2 класс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нформатика. 2 – 11 класс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тика и ИКТ: учебник для 5 класса</w:t>
            </w:r>
            <w:r>
              <w:rPr>
                <w:rFonts w:cs="Times New Roman" w:ascii="Times New Roman" w:hAnsi="Times New Roman"/>
              </w:rPr>
              <w:br/>
              <w:t>Босова Л. Л.</w:t>
              <w:br/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тика и ИКТ: учебник для 6 класса</w:t>
            </w:r>
            <w:r>
              <w:rPr>
                <w:rFonts w:cs="Times New Roman" w:ascii="Times New Roman" w:hAnsi="Times New Roman"/>
              </w:rPr>
              <w:br/>
              <w:t>Босова Л. Л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тика и ИКТ: учебник для 7 класса</w:t>
            </w:r>
            <w:r>
              <w:rPr>
                <w:rFonts w:cs="Times New Roman" w:ascii="Times New Roman" w:hAnsi="Times New Roman"/>
              </w:rPr>
              <w:br/>
              <w:t>Босова Л. Л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«Информатика и ИКТ» 8  класс, Угринович Н. Д.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 и ИКТ» 9  класс, Угринович Н. Д.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 и ИКТ» 10  класс, Угринович Н. Д.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нформатика и ИКТ» 11  класс, Угринович Н. Д.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курса «Информатика и ИКТ» в основной и старшей школе. 8 – 11 классы. Н.Д.Угринович.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создания сайтов. Информатика и ИКТ. 10 – 11 кл.: учеб.пособие для профильных классов общеобразоват.учреждений. А.В.Хуторской, А.П.Орешко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ифровые образовательные 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Д.Угринович. Компьютерный практикум. Бином. Москва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ресурсы к учебнику Босовой Л.Л. 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ресурсы к учебнику Босовой Л.Л. 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ресурсы к учебнику Босовой Л.Л. 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 и ИКТ. 5-7 классы: Комплект плакатов и методическое пособие. 12 плак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е приложения к УМК Информатика и ИКТ 2-4 классы, Матвеева Н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С-Школа. Вычислительная математика и программирова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а виртуальных лабораторий по информатике «Задачник 2- 6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виатурный тренажер «Руки соли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средства ИК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сональный компьютер – рабочее мест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сональный компьютер – рабочее место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                      Мироненко Е.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onstantia" w:hAnsi="Constantia" w:cs="Constant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Lucida Sans Unicode" w:hAnsi="Lucida Sans Unicode" w:cs="Lucida Sans Unicode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Дата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eastAsia="Calibri"/>
      <w:i/>
      <w:sz w:val="24"/>
      <w:szCs w:val="24"/>
      <w:lang w:val="ru-RU" w:bidi="ar-SA"/>
    </w:rPr>
  </w:style>
  <w:style w:type="character" w:styleId="8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Impact" w:hAnsi="Impact" w:cs="Impact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3" w:before="0" w:after="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cs="Times New Roman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4785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1:00Z</dcterms:created>
  <dc:creator>User2</dc:creator>
  <dc:description/>
  <cp:keywords/>
  <dc:language>en-US</dc:language>
  <cp:lastModifiedBy>Елена Алексеевна</cp:lastModifiedBy>
  <cp:lastPrinted>2012-12-05T09:23:00Z</cp:lastPrinted>
  <dcterms:modified xsi:type="dcterms:W3CDTF">2022-11-25T00:02:00Z</dcterms:modified>
  <cp:revision>35</cp:revision>
  <dc:subject/>
  <dc:title>Муниципальное бюджетное общеобразовательное учреждение «Курасовская средняя общеобразовательная школа»</dc:title>
</cp:coreProperties>
</file>