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3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Ы УПРАВ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Высшим руководящим органом Клуба является общее собрание                представителей классов, групп, секций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Общее собрание созывается не реже 1 раза в год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Общее собрание избирает председателя клуба, совет клуба и распределяет обязанности членов сове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 Клуба действует от имени Клуба по согласованию с Советом Клуб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едатель и совет Клуба избираются сроком на 1 год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Общее собрание членов Клуба решают следующие вопрос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принятия положения о Клубе, внесение в него изменений и дополн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избрание председателя Клуба и членов Совета Клуба и др.</w:t>
      </w:r>
    </w:p>
    <w:p>
      <w:pPr>
        <w:pStyle w:val="Normal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обрание правомочное, если на его заседании присутствуют не менее  2\3 от общего числа представителей. Решение собрания принимается простым большинством голосов классов, групп, путём поднятия руки.</w:t>
      </w:r>
    </w:p>
    <w:p>
      <w:pPr>
        <w:pStyle w:val="Normal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компетенции Совета Клуба относится управление текущей деятельности клуба и период между общим собрание.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РЯДОК РАБОТЫ КЛУБА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Членом клуба может стать любой ученик, учитель, сотрудник учебного заведения, обучающимися или работающий в данной школе.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ремя работы секций определяется советом клуба по согласию администрации школы.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Лица, занимающиеся в секциях и группах Клуба, должны соблюдать правила внутреннего распорядка.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АВА И ОБЯЗАННОСТИ ЧЛЕНОВ КЛУБ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Члены Клуба имеют права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на участие в управлении всей работы Клуб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на пользование инвентарём и спортсооружениями Клуба в установленное врем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на ношение спортивной формы, значка, эмблемы Клуба(если таковая имеется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на критику членов Совета клуб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получать награды учреждённые Советом клуб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систематически проходить медицинское обследование.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Член клуба обязан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соблюдать Устав клуб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заботиться о сохранении и укреплении своего здоровья путём физического и духовного совершенствования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показывать личный пример «Здорового образа жизни»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 относиться бережно  спортивному имуществу и сооружениям своего учебного заведе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АВА СПОРТИВНОГО КЛУБ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портивный Клуб может быть юридическим лицом, получив при этом свой штамп, печать о собственном наименовании, расчётным счётом в банке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меть спортивный значок, эмблему,  спортивную форму, вымпел, дипломы, спортивный флаг, удостоверение члена спортивного клуб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 итогам клубных соревнований предоставлять документы на присвоение юношеских разрядов, звания «Судья по спорту», прошедшим специальные семинары-звание общественного инструктора по спорту, выдавать соответствующие значки и удостовер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ФИНАНСИРОВАНИЕ КЛУБ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луб имеет право устанавливать членские взносы, членов клуба, в сумме утверждённой собрание Клуба, разовые взносы, которые используются для приобретения грамот, дипломов, конкурсов, праздников спорта, а также распоряжаться средствами поступившими от спонсоров и инвестор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7.2  В этом случае общим собрание представителей клуба избирается казначей и ревизионная комиссия в количестве 3-5 человек, которая обеспечивает правильность расходования средств Клуб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6:10Z</dcterms:created>
  <dc:creator>Владимировская СОШ</dc:creator>
  <dc:description/>
  <dc:language>en-US</dc:language>
  <cp:lastModifiedBy>Владимировская СОШ</cp:lastModifiedBy>
  <dcterms:modified xsi:type="dcterms:W3CDTF">2022-11-21T10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CC8DED339458B95AF355D10CBFCEF</vt:lpwstr>
  </property>
  <property fmtid="{D5CDD505-2E9C-101B-9397-08002B2CF9AE}" pid="3" name="KSOProductBuildVer">
    <vt:lpwstr>1049-11.2.0.11042</vt:lpwstr>
  </property>
</Properties>
</file>