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Аннотация </w:t>
      </w:r>
      <w:r>
        <w:rPr>
          <w:rFonts w:eastAsia="Calibri"/>
          <w:b/>
          <w:bCs/>
          <w:iCs/>
          <w:sz w:val="28"/>
          <w:szCs w:val="28"/>
          <w:lang w:eastAsia="en-US"/>
        </w:rPr>
        <w:t>к рабочей программе по учебному предмету</w:t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«Иностранный язык  (английский)» на уровень среднего обще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-11 класс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чая программа по английскому языку для обучающихся 10-11 классов (уровень среднего общего образования) составлена на основе основной образовательной программы среднего общего образования, с учётом авторской </w:t>
      </w:r>
      <w:r>
        <w:rPr>
          <w:color w:val="000000"/>
        </w:rPr>
        <w:t xml:space="preserve">программы к учебному предмету «Иностранный язык (английский) для общеобразовательных учреждений «Английский язык. Рабочие программы. Предметная линия учебников «Английский в фокусе». 10-11 классы: пособие для учителей (базовый уровень).  В.Г.Апальков. - М.: Просвещение, </w:t>
      </w:r>
      <w:r>
        <w:rPr>
          <w:bCs/>
          <w:color w:val="000000"/>
        </w:rPr>
        <w:t>2014</w:t>
      </w:r>
      <w:r>
        <w:rPr>
          <w:color w:val="000000"/>
        </w:rPr>
        <w:t>. – 57 с.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 xml:space="preserve">Рабочая программа ориентирована на использование линии учебно-методического комплекта серии «Английский в фокусе»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lang w:eastAsia="ar-SA"/>
        </w:rPr>
        <w:t>Английский язык. 10 класс: учебник для общеобразовательных организаций: базовый уровень/О.В. Афанасьева, Д.Дули, И.В.Михеева и др.- 5-е изд.- М.: Express Publishing: Просвещение, 2019.-248с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Английский язык. 11 класс: учебник для общеобразовательных организаций: базовый уровень/О.В. Афанасьева, Д.Дули, И.В.Михеева и др.- 6-е изд.- М.: Express Publishing: Просвещение, 2020.-244с.</w:t>
      </w:r>
    </w:p>
    <w:p>
      <w:pPr>
        <w:pStyle w:val="Normal"/>
        <w:ind w:firstLine="360"/>
        <w:jc w:val="both"/>
        <w:rPr/>
      </w:pPr>
      <w:r>
        <w:rPr/>
        <w:t>Согласно учебному плану школы английский язык изучается в 10-11 классах  в объёме 204 часов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563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>Срок реализации программы-2 года.</w:t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firstLine="708"/>
        <w:rPr/>
      </w:pPr>
      <w:r>
        <w:rPr/>
        <w:t>Рабочая программа включает пояснительную записку, планируемые результаты освоения учебного предмета, содержание учебного предмета, тематическое планировани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51:00Z</dcterms:created>
  <dc:creator>Microsoft Office</dc:creator>
  <dc:description/>
  <cp:keywords/>
  <dc:language>en-US</dc:language>
  <cp:lastModifiedBy>Владимировская СОШ</cp:lastModifiedBy>
  <dcterms:modified xsi:type="dcterms:W3CDTF">2021-11-06T20:27:00Z</dcterms:modified>
  <cp:revision>15</cp:revision>
  <dc:subject/>
  <dc:title/>
</cp:coreProperties>
</file>